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выполнения работ по разработке специализированного программного обеспечения регионального и федерального уровня для автоматизированной обработки материалов и получения итогов федерального статистического наблюдения  за деятельностью социально ориентированных некоммерческих организаций  и его  информационно-технологическому сопровождению</w:t>
      </w:r>
      <w:r>
        <w:rPr>
          <w:b/>
          <w:i/>
          <w:iCs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4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Heading2"/>
        <w:numPr>
          <w:ilvl w:val="0"/>
          <w:numId w:val="0"/>
        </w:numPr>
        <w:spacing w:before="240" w:after="240"/>
        <w:ind w:left="0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 xml:space="preserve"> 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 выполнения  рабо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работ являются следующие документы: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>Федеральный закон от 12 января 1996г. № 7-ФЗ «О некоммерческих организациях»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июня 2012г. № 633 «Об организации официального статистического учета социально ориентированных некоммерческих организаций»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>Приказ Росстата от 18 декабря 2012г. № 638 «Об утверждении Методологических положений по организации статистического наблюдения за деятельностью социально ориентированных некоммерческих организаций»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>Организационно-техническая схема подготовки, проведения, сбора и автоматизированной обработки материалов статистического наблюдения за деятельностью социально ориентированных некоммерческих организаций, утвержденная 30 января 2013г. заместителем руководителя Росста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 47-П-2013/ГМЦ-3 от 07 июня 2013г., заключенный между Федеральной службой государственной статистики (Росстат), именуемой в дальнейшем «Генеральный заказчик»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м в дальнейшем «Заказчик».</w:t>
      </w:r>
    </w:p>
    <w:p>
      <w:pPr>
        <w:pStyle w:val="Normal"/>
        <w:widowControl/>
        <w:autoSpaceDE w:val="true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240" w:after="240"/>
        <w:ind w:left="0" w:firstLine="99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 xml:space="preserve"> Нормативные документ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выполнении работ Исполнитель должен руководствоваться требованиями нормативных документов, перечень которых представлен в таблице №1.</w:t>
      </w:r>
    </w:p>
    <w:p>
      <w:pPr>
        <w:pStyle w:val="Style28"/>
        <w:keepLines w:val="false"/>
        <w:spacing w:lineRule="auto" w:line="240" w:before="120" w:after="240"/>
        <w:ind w:firstLine="601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1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стандартов и руководящих документов</w:t>
        <w:br/>
        <w:t xml:space="preserve">  на автоматизированные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6"/>
        <w:gridCol w:w="7371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ГОСТ 34.201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. КСАС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Виды, комплектность и обозначение документов при создании автоматизированных систем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4.60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онная технология. КСАС. Техническое задание на создание автоматизированной систем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4.601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. КСАС. Автоматизированные системы. Стадии созда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4.003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онная технология. КСАС. Термины и определ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 50-68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. Информационная технология. КСАС. Общие полож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 50-680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. Информационная технология. КСАС. Основные полож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 50-34.698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. Информационная технология. КСАС. Требования к содержанию документов</w:t>
            </w:r>
          </w:p>
        </w:tc>
      </w:tr>
      <w:tr>
        <w:trPr>
          <w:trHeight w:val="5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пециальные требования и рекомендации по технической защите конфиденциальной информации, утвержденные решением Коллегии Гостехкомиссии России № 7.2/02.03.01г.</w:t>
            </w:r>
          </w:p>
        </w:tc>
      </w:tr>
      <w:tr>
        <w:trPr>
          <w:trHeight w:val="5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, утвержденный решением председателя Государственной технической комиссии при Президенте Российской Федерации от 30 марта 1992г.</w:t>
            </w:r>
          </w:p>
        </w:tc>
      </w:tr>
    </w:tbl>
    <w:p>
      <w:pPr>
        <w:pStyle w:val="Normal"/>
        <w:keepLines/>
        <w:tabs>
          <w:tab w:val="clear" w:pos="708"/>
          <w:tab w:val="left" w:pos="993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При разработке специализированного программного обеспечения необходимо руководствоваться </w:t>
      </w:r>
      <w:r>
        <w:rPr>
          <w:color w:val="000000"/>
          <w:sz w:val="28"/>
          <w:szCs w:val="28"/>
        </w:rPr>
        <w:t>Экономическим описанием для электронной обработки данных по форме федерального статистического наблюдения</w:t>
        <w:br/>
        <w:t>№1-СОНКО «Сведения о деятельности социально ориентированной некоммерческой организации»</w:t>
      </w:r>
      <w:r>
        <w:rPr>
          <w:sz w:val="28"/>
          <w:szCs w:val="28"/>
        </w:rPr>
        <w:t>, включающим в себя: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рмы №1-СОНКО;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исание контроля введенных данных;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авила формирования расчетных показателей; 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тоговых таблиц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240" w:after="240"/>
        <w:ind w:left="0" w:firstLine="992"/>
        <w:jc w:val="both"/>
        <w:rPr/>
      </w:pPr>
      <w:r>
        <w:rPr>
          <w:rFonts w:cs="Times New Roman" w:ascii="Times New Roman" w:hAnsi="Times New Roman"/>
        </w:rPr>
        <w:t xml:space="preserve">1.1.3. Цели выполнения работы </w:t>
      </w:r>
    </w:p>
    <w:p>
      <w:pPr>
        <w:pStyle w:val="Style27"/>
        <w:numPr>
          <w:ilvl w:val="0"/>
          <w:numId w:val="0"/>
        </w:numPr>
        <w:spacing w:lineRule="auto" w:line="240" w:before="120" w:after="0"/>
        <w:ind w:left="0" w:firstLine="709"/>
        <w:contextualSpacing/>
        <w:rPr/>
      </w:pPr>
      <w:r>
        <w:rPr>
          <w:sz w:val="28"/>
          <w:szCs w:val="28"/>
        </w:rPr>
        <w:t xml:space="preserve">Целью разработки специализированного программного обеспечения является </w:t>
      </w:r>
      <w:r>
        <w:rPr>
          <w:spacing w:val="-4"/>
          <w:sz w:val="28"/>
          <w:szCs w:val="28"/>
        </w:rPr>
        <w:t>обеспечение автоматизированной обработки статистических данных по Форме №1-СОНКО «организации»  с соблюдением единой методики и технологии в процессе обработки первичных материалов, обеспечивающей единство подходов и методов в получении информации во всех территориально распределенных центрах обработки данных.</w:t>
      </w:r>
    </w:p>
    <w:p>
      <w:pPr>
        <w:pStyle w:val="Normal"/>
        <w:spacing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выполнения работ должны быть  созданы территориально-распределенные программно-аппаратные комплексы, развернутые в центре обработки данных на федеральном уровне (ЦОДФУ) и региональных центрах обработки данных, с интегрированной системой защиты информации, позволяющие:</w:t>
      </w:r>
    </w:p>
    <w:p>
      <w:pPr>
        <w:pStyle w:val="Style27"/>
        <w:numPr>
          <w:ilvl w:val="0"/>
          <w:numId w:val="0"/>
        </w:numPr>
        <w:spacing w:lineRule="auto" w:line="240" w:before="120" w:after="0"/>
        <w:ind w:left="993" w:hanging="142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ить обработку первичных материалов, создать БД СОНКО на федеральном уровне, информационный фонд - на региональном уровне;</w:t>
      </w:r>
    </w:p>
    <w:p>
      <w:pPr>
        <w:pStyle w:val="Style27"/>
        <w:numPr>
          <w:ilvl w:val="0"/>
          <w:numId w:val="0"/>
        </w:numPr>
        <w:spacing w:lineRule="auto" w:line="240" w:before="120" w:after="0"/>
        <w:ind w:left="993" w:hanging="142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ить создание БД СОНКО на основе данных, поступающих из региональных центров обработки, на федеральном уровне;</w:t>
      </w:r>
    </w:p>
    <w:p>
      <w:pPr>
        <w:pStyle w:val="Style27"/>
        <w:numPr>
          <w:ilvl w:val="0"/>
          <w:numId w:val="0"/>
        </w:numPr>
        <w:spacing w:lineRule="auto" w:line="240" w:before="120" w:after="0"/>
        <w:ind w:left="993" w:hanging="142"/>
        <w:contextualSpacing/>
        <w:rPr/>
      </w:pPr>
      <w:r>
        <w:rPr>
          <w:sz w:val="28"/>
          <w:szCs w:val="28"/>
        </w:rPr>
        <w:t xml:space="preserve">- сформировать итоговые (регламентные) таблицы; </w:t>
      </w:r>
    </w:p>
    <w:p>
      <w:pPr>
        <w:pStyle w:val="Normal"/>
        <w:spacing w:before="12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тоги к публикации на официальном сайте Росстата;</w:t>
      </w:r>
    </w:p>
    <w:p>
      <w:pPr>
        <w:pStyle w:val="Normal"/>
        <w:spacing w:before="12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грузку данных в ХДФУ, ЦБСД и ЕМИСС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2. Характеристика объектов и субъектов автоматизации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Единый централизованный программно-аппаратный комплекс должен быть развернут на двух уровнях автоматизации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й уровень</w:t>
      </w:r>
      <w:r>
        <w:rPr>
          <w:sz w:val="28"/>
          <w:szCs w:val="28"/>
        </w:rPr>
        <w:t xml:space="preserve"> включает в себя региональные центры подготовки и обработки материалов, которые располагаются в территориальных органах государственной статистики (ТОГС).</w:t>
      </w:r>
    </w:p>
    <w:p>
      <w:pPr>
        <w:pStyle w:val="Normal"/>
        <w:widowControl/>
        <w:autoSpaceDE w:val="true"/>
        <w:spacing w:before="12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центры осуществляют следующие задачи регионального уров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вод информации, предоставленной респондентами на бумажном носителе в предоставленное Заказчиком специализированное программное обеспечение, создание базы электронных отчётов по типу формы, загрузка   xml-шаблоно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ервичных данных отчетов в соответствии с правилами ФЛК, введенных вручную и поступивших в электронном вид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полноты охвата респондентов по выборочной совокупност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Формирование БД СОНКО информационного фонда регионального уровня (сводные итоги по соответствующему субъекту Российской Федерации в предусмотренных разрезах согласно действующим классификаторам) для передачи на федеральный уро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мониторинга обработки отчетов на определенную д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Загрузка данных в ХДРУ, БД ГС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0"/>
        <w:ind w:left="0" w:firstLine="709"/>
        <w:jc w:val="both"/>
        <w:rPr/>
      </w:pPr>
      <w:r>
        <w:rPr>
          <w:sz w:val="28"/>
          <w:szCs w:val="28"/>
          <w:u w:val="single"/>
        </w:rPr>
        <w:t>Федеральный уровень</w:t>
      </w:r>
      <w:r>
        <w:rPr>
          <w:sz w:val="28"/>
          <w:szCs w:val="28"/>
        </w:rPr>
        <w:t xml:space="preserve"> включает в себя Центральный аппарат Росстата и центр обработки данных на федеральном уровне (ЦОДФУ), который отвечает за автоматизированную обработку, формирование базы данных информационного фонда на федеральном уровн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ыполняются следующие задачи: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ормативно-справочной информации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ем и загрузка данных в БД СОНКО ФУ (сводные итоги по предусмотренным разрезам в соответствии с действующими классификаторами), поступивших с регионального уровня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БД СОНКО федерального уровня по предусмотренным разрезам в соответствии с действующими классификаторами. 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Формирование сводных итогов статистического наблюдения по макетам, согласованным с Заказчиком,  осуществление контроля выходной информации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тогов статистического наблюдения на официальном сайте Росстата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Загрузка данных в ХДФУ, ЦБСД и ЕМИСС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Вся статистическая информация, обрабатываемая в системе, является конфиденциальной.</w:t>
      </w:r>
    </w:p>
    <w:p>
      <w:pPr>
        <w:pStyle w:val="Normal"/>
        <w:tabs>
          <w:tab w:val="clear" w:pos="708"/>
          <w:tab w:val="left" w:pos="3229" w:leader="none"/>
        </w:tabs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Heading2"/>
        <w:keepLines/>
        <w:widowControl/>
        <w:tabs>
          <w:tab w:val="clear" w:pos="708"/>
          <w:tab w:val="left" w:pos="1134" w:leader="none"/>
        </w:tabs>
        <w:autoSpaceDE w:val="true"/>
        <w:spacing w:before="360" w:after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lang w:val="ru-RU"/>
        </w:rPr>
        <w:t xml:space="preserve"> Требования к выполнению работ </w:t>
      </w:r>
      <w:r>
        <w:rPr>
          <w:rFonts w:cs="Times New Roman" w:ascii="Times New Roman" w:hAnsi="Times New Roman"/>
        </w:rPr>
        <w:t xml:space="preserve">по разработке специализированного программного обеспечения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0" w:after="24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 xml:space="preserve">1.3.1. </w:t>
      </w:r>
      <w:r>
        <w:rPr>
          <w:rFonts w:cs="Times New Roman" w:ascii="Times New Roman" w:hAnsi="Times New Roman"/>
          <w:lang w:val="ru-RU"/>
        </w:rPr>
        <w:t>Основные требов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Для обеспечения автоматизированной обработки статистических данных требуется разработка </w:t>
      </w:r>
      <w:r>
        <w:rPr>
          <w:sz w:val="28"/>
          <w:szCs w:val="28"/>
        </w:rPr>
        <w:t>в Единой системе сбора, обработки, хранения и представления статистической информации (ЕССО) специализированного программного обеспечения для обработки материалов и получения итогов федерального статистического наблюдения за деятельностью социально ориентированных некоммерческих организаций (СПО СОНКО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программное обеспечение должно быть реализовано в ЕССО с применением действующей в системе Росстата Унифицированной инструментальной системы (УИС) «СТАТЭК», обеспечивающей унификацию технологии обработки статистических данных и включать в свой состав компоненты федерального и регионального уровней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ненты регионального уровня включают средства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лучаемых от респондентов отчетов по коду ОКПО в программном комплексе, исключающие двойной учет и недоучет отчетов, поступивших от респондентов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а и контроля информации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обработки данных регионального уровня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гистрации отчётов и обработки информации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ненты федерального уровня включают средства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а и контроля информации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обработки данных федерального уровня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обработки отчетов на определенную дат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средств ввода и контроля является обеспечение интерактивного ввода данных с формы статистического наблюдения или импортируемых данных, арифметического и логического контролей, а также возможности интерактивной корректировки информации и вво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электронной обработки данных на региональном уровне является формирование требуемых экономическим описанием агрегированных данных, разработочных и выходных таблиц, массивов для передачи  данных на федеральный уровен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электронной обработки данных на федеральном уровне является обеспечение ввода массивов регионального уровня, поступивших в электронном виде, их контроль, интерактивная корректировка агрегированных данных, формирование требуемых экономическим описанием агрегированных данных, разработочных и выходных таблиц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ля информационного обмена между компонентами используется файловый обмен средствами СПД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, применяемыми в Росстате.</w:t>
      </w:r>
    </w:p>
    <w:p>
      <w:pPr>
        <w:pStyle w:val="TextBody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Разработка специализированного программного обеспечения осуществляется на основе экономического описания, содержащего описание входных и выходных данных, контролей данных, алгоритмов обработки информации и их агрегации, наборов выходных таблиц.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 xml:space="preserve">1.3.2. </w:t>
      </w:r>
      <w:r>
        <w:rPr>
          <w:rFonts w:cs="Times New Roman" w:ascii="Times New Roman" w:hAnsi="Times New Roman"/>
          <w:lang w:val="ru-RU"/>
        </w:rPr>
        <w:t>Содержание  разработк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разработке в Единой системе сбора, обработки, хранения и представления статистической информации специализированного программного обеспечения сбора и обработки статинформации включает в себя следующие этапы:</w:t>
      </w:r>
    </w:p>
    <w:p>
      <w:pPr>
        <w:pStyle w:val="TextBody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в ЕССО специализированного программного обеспечения регистрации и обработки статинформации, согласно Экономическому описанию. </w:t>
      </w:r>
    </w:p>
    <w:p>
      <w:pPr>
        <w:pStyle w:val="TextBody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уководства пользователя.</w:t>
      </w:r>
    </w:p>
    <w:p>
      <w:pPr>
        <w:pStyle w:val="TextBody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дача Заказчику специализированного программного обеспечения сбора и обработки статинформации, включа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ы электронных версий форм и документации для осуществления промышленной эксплуатаци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и гарантийное сопровождение разработанного специализированного программного обеспечения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3.3. </w:t>
      </w:r>
      <w:r>
        <w:rPr>
          <w:rFonts w:cs="Times New Roman" w:ascii="Times New Roman" w:hAnsi="Times New Roman"/>
        </w:rPr>
        <w:t>Требования к разработке в ЕССО специализированного программного обеспечения сбора и обработки статинформа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азработка в ЕССО специализированного программного обеспечения сбора и обработки статинформации должна быть выполнена в соответствии с Экономическим описанием с применением УИС СТАТЭ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сполнитель должен выполнить разработку специализированного программного обеспечения сбора и обработки, включа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шаблон электронной версии формы (унифицированный формат электронных версий форм статистической отчетности содержит описание структуры XML-шаблонов (элементы визуализации и контроля правильности заполнения данных) применяемых Росстатом для электронного сбора статистической отчетности. Описание унифицированного формата, утвержденного приказом Росстата от 28 октября 2010 г. № 372, доступно на официальном сайте Росстата по адресу </w:t>
      </w:r>
      <w:hyperlink r:id="rId2">
        <w:r>
          <w:rPr>
            <w:rStyle w:val="InternetLink"/>
            <w:sz w:val="28"/>
            <w:szCs w:val="28"/>
          </w:rPr>
          <w:t>http://www.gks.ru/metod/unif-form.html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компонент федерального и регионального уровней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ециализированное программное обеспечение сбора и обработки регионального уровня должен включать следующие средств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егистрация получаемых от респондентов отчетов по коду ОКПО в программном комплексе, исключающая двойной учет и недоучет отчетов, поступивших от респондент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вода и контроля информации (в т.ч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ов электронной версии формы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электронной обработки данных регионального уровня, включая формирование сводных итогов по соответствующему субъекту Российской Федерации в предусмотренных разрезах согласно действующим классификатора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и данных в хранилище данных регионального уровня (ХДРУ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гистрации отчётов и обработки информаци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ециализированное программное обеспечение сбора и обработки федерального уровня должно включать средств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иема и загрузки данных в БД СОНКО ФУ, поступивших с регионального уровн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Д СОНКО (сводные итоги по предусмотренным разрезам в соответствии с действующими классификаторами)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электронной обработки данных федерального уровня, включая формирование сводных итогов статистического наблюдения по макетам, согласованным с Заказчиком (количество макетов 6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и данных в хранилище данных федерального уровня ХДФ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709" w:hanging="142"/>
        <w:jc w:val="both"/>
        <w:rPr/>
      </w:pPr>
      <w:r>
        <w:rPr>
          <w:sz w:val="28"/>
          <w:szCs w:val="28"/>
        </w:rPr>
        <w:t xml:space="preserve">загрузки данных в Центральную базу статистически данных (ЦБСД, ЕМИСС).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лжна быть разработана эксплуатационная документация на специализированное программное обеспеч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Разработанное специализированное программное обеспечение сбора и обработки, включая XML-шаблон электронной версии форм и Руководство пользователя сдаются Исполнителем Заказчик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Исполнитель должен осуществлять информационно-технологическое и гарантийное сопровождение разработанного специализированного программного обеспечения.</w:t>
      </w:r>
    </w:p>
    <w:p>
      <w:pPr>
        <w:pStyle w:val="TextBody"/>
        <w:tabs>
          <w:tab w:val="clear" w:pos="708"/>
          <w:tab w:val="left" w:pos="1134" w:leader="none"/>
        </w:tabs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Разработка специализированного программного обеспечения должна осуществляться с учетом требований ЕССО.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3.4. Требования совместимости специализированного программного обеспечени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Специализированное программное обеспечение</w:t>
      </w:r>
      <w:r>
        <w:rPr>
          <w:spacing w:val="-6"/>
          <w:sz w:val="28"/>
          <w:szCs w:val="28"/>
        </w:rPr>
        <w:t xml:space="preserve"> сбора и обработки</w:t>
      </w:r>
      <w:r>
        <w:rPr>
          <w:sz w:val="28"/>
          <w:szCs w:val="28"/>
        </w:rPr>
        <w:t xml:space="preserve"> должно строиться на принципах совместимости  с использованием общих технологических подходов и решений, согласуемых с проектно-технологическими и программными средствами информационно-вычислительной системы Росстат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Специализированное программное обеспечение</w:t>
      </w:r>
      <w:r>
        <w:rPr>
          <w:spacing w:val="-6"/>
          <w:sz w:val="28"/>
          <w:szCs w:val="28"/>
        </w:rPr>
        <w:t xml:space="preserve"> сбора и обработки</w:t>
      </w:r>
      <w:r>
        <w:rPr>
          <w:sz w:val="28"/>
          <w:szCs w:val="28"/>
        </w:rPr>
        <w:t xml:space="preserve"> должн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ть в среде информационно-вычислительной системы Росстата с использованием существующего оборудования и программных средств ИВС.</w:t>
      </w:r>
    </w:p>
    <w:p>
      <w:pPr>
        <w:pStyle w:val="Heading3"/>
        <w:keepLines/>
        <w:widowControl/>
        <w:tabs>
          <w:tab w:val="clear" w:pos="708"/>
          <w:tab w:val="left" w:pos="1134" w:leader="none"/>
        </w:tabs>
        <w:autoSpaceDE w:val="true"/>
        <w:spacing w:before="360" w:after="240"/>
        <w:ind w:firstLine="992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1.3.5.</w:t>
      </w:r>
      <w:bookmarkStart w:id="0" w:name="_Ref308101815"/>
      <w:r>
        <w:rPr>
          <w:rFonts w:cs="Times New Roman" w:ascii="Times New Roman" w:hAnsi="Times New Roman"/>
          <w:bCs w:val="false"/>
          <w:i/>
          <w:sz w:val="28"/>
          <w:szCs w:val="28"/>
        </w:rPr>
        <w:t> Требования к информационно-технологическому и гарантийному сопровождению разработанного специализированного программного обеспечения федерального и регионального уровней</w:t>
      </w:r>
      <w:bookmarkEnd w:id="0"/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нформационно-технологическое сопровождение специализированного программного обеспечения должно осуществляться с даты подписания Заказчиком Акта приемки программных средств в промышленную эксплуатацию в соответствии с Календарным планом выполнения работ, до момента окончания выполнения работ по Договор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программного обеспечения осуществляется с момента окончания работ по Договору в течение 18 (Восемнадцати) 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нформационно-технологическое сопровождение пользователей должно осуществляться с использованием горячей линии с ускоренным временем реакции и разрешения заяв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боты по информационно-технологическому сопровождению входит:</w:t>
      </w:r>
    </w:p>
    <w:p>
      <w:pPr>
        <w:pStyle w:val="Style21"/>
        <w:widowControl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перативная консультативная помощь для специалистов ТОГС, устранение ошибок, выявленных в процессе подготовки, проведения и автоматизированной обработки материалов на региональном и федеральных уровнях;</w:t>
      </w:r>
    </w:p>
    <w:p>
      <w:pPr>
        <w:pStyle w:val="Style21"/>
        <w:widowControl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доработка программного обеспечения на основании поступивших запросов от пользователей на изме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се запросы на изменение, подлежащие реализации, должны быть снабжены официальными сопроводительными письмами. Функциональные доработки должны быть выполнены в определенный Заказчиком и согласованный с Исполнителем ср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сполнитель должен обеспечить внедрение в эксплуатацию доработанного программного 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, по запросам на изменение, должен обеспечить реализацию функциональных доработок на базе имеющегося программного обеспечения </w:t>
      </w:r>
    </w:p>
    <w:p>
      <w:pPr>
        <w:pStyle w:val="Style21"/>
        <w:widowControl/>
        <w:spacing w:before="12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программного обеспечения федерального и регионального уровней заключается в исправлении ошибок программного обеспечения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4. Требования к техническому обеспечению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180821272"/>
      <w:r>
        <w:rPr>
          <w:sz w:val="28"/>
          <w:szCs w:val="28"/>
        </w:rPr>
        <w:t>Исполнитель работ должен руководствоваться необходимостью функционирования на оборудовании, соответствующем характеристикам, приведенным в данном разделе. Все функциональные и временные показатели должны гарантированно выполняться в условиях функционирования на описанном оборудовании.</w:t>
      </w:r>
      <w:bookmarkEnd w:id="1"/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став технического обеспечения системы федерального уровня должно входить следующее оборудование:</w:t>
      </w:r>
    </w:p>
    <w:p>
      <w:pPr>
        <w:pStyle w:val="ListParagraph1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БД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16 шт.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sz w:val="28"/>
          <w:szCs w:val="28"/>
        </w:rPr>
        <w:t>оперативная память 16 ГБ</w:t>
      </w:r>
      <w:r>
        <w:rPr>
          <w:sz w:val="28"/>
          <w:szCs w:val="28"/>
          <w:lang w:val="en-US"/>
        </w:rPr>
        <w:t>.</w:t>
      </w:r>
    </w:p>
    <w:p>
      <w:pPr>
        <w:pStyle w:val="ListParagraph1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приложений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16 шт.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16 ГБ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>: Microsoft Windows Server 2003 Standard Edition 32 bit.</w:t>
      </w:r>
    </w:p>
    <w:p>
      <w:pPr>
        <w:pStyle w:val="ListParagraph1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станции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2 шт.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120" w:after="24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1 ГБ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5. Треб</w:t>
      </w:r>
      <w:bookmarkStart w:id="2" w:name="_Ref311568774"/>
      <w:r>
        <w:rPr>
          <w:rFonts w:cs="Times New Roman" w:ascii="Times New Roman" w:hAnsi="Times New Roman"/>
          <w:bCs w:val="false"/>
          <w:iCs w:val="false"/>
          <w:lang w:val="ru-RU" w:eastAsia="ru-RU"/>
        </w:rPr>
        <w:t>ования к выполнению работ по установке и настройке программных средств федерального уровня в Центре обработке данных  федерального уровня</w:t>
      </w:r>
      <w:bookmarkEnd w:id="2"/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В процессе ввода в действие Центра обработки данных федерального уровня (ЦОДФУ) для автоматизированной обработки материалов СОНКО Исполнитель должен выполнить работы по подготовке и настройке разработанных программных средств (включая установку, конфигурирование средств программно-аппаратного комплекса, инсталляцию и настройку программных средств федерального уровня для всех рабочих мест).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6. Форма предоставления результат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представляются Заказчику в соответствии с графой «Форма представления результатов» Календарного плана выполнения рабо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 по разработке специализированного программного обеспечения СОНКО и передача их Заказчику должно сопровождаться представлением Заказчику соответствующего руководства пользователя в бумажном (в 2-х экземплярах) и электронном виде.</w:t>
      </w:r>
    </w:p>
    <w:p>
      <w:pPr>
        <w:pStyle w:val="Normal"/>
        <w:spacing w:before="12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обеспечения испытаний и приемки специализированного программного обеспечения Генеральным заказчиком Исполнителем разрабатывается </w:t>
      </w:r>
      <w:r>
        <w:rPr>
          <w:rFonts w:eastAsia="Calibri"/>
          <w:sz w:val="28"/>
          <w:szCs w:val="28"/>
        </w:rPr>
        <w:t>и согласовывается с Заказчиком «Программа и методика испытаний». Для проведения предварительных испытаний каждой подсистемы (модуля) разрабатывается отдельный документ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24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7. Перечень условных обозначений, сокращений и терминов</w:t>
      </w:r>
    </w:p>
    <w:p>
      <w:pPr>
        <w:pStyle w:val="Normal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ные обозначения, сокращения и термины приведены в таблице №2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8"/>
        <w:keepLines w:val="false"/>
        <w:tabs>
          <w:tab w:val="clear" w:pos="708"/>
          <w:tab w:val="left" w:pos="7938" w:leader="none"/>
          <w:tab w:val="left" w:pos="9498" w:leader="none"/>
        </w:tabs>
        <w:spacing w:lineRule="auto" w:line="240" w:before="120" w:after="240"/>
        <w:ind w:firstLine="601"/>
        <w:jc w:val="both"/>
        <w:rPr/>
      </w:pPr>
      <w:r>
        <w:rPr/>
        <w:tab/>
        <w:t>Таблица №2</w:t>
      </w:r>
    </w:p>
    <w:tbl>
      <w:tblPr>
        <w:tblW w:w="44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1"/>
        <w:gridCol w:w="6539"/>
      </w:tblGrid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окальная вычислительная сеть </w:t>
            </w:r>
            <w:r>
              <w:rPr>
                <w:sz w:val="28"/>
                <w:szCs w:val="28"/>
              </w:rPr>
              <w:t>для обработки данных выборочного наблюдения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анкционированный доступ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А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слевой фонд алгоритмов и программ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служба государственной статистики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вычислительной техники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задание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/>
            </w:pPr>
            <w:r>
              <w:rPr>
                <w:iCs/>
                <w:sz w:val="28"/>
                <w:szCs w:val="28"/>
              </w:rPr>
              <w:t>Территориальный орган Федеральной службы государственной статистики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/>
            </w:pPr>
            <w:r>
              <w:rPr>
                <w:iCs/>
                <w:sz w:val="28"/>
                <w:szCs w:val="28"/>
              </w:rPr>
              <w:t>Федеральный уровень использования системы, включающий в себя ЦА Росстата и ЦОДФУ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А Росста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ый аппарат Росстата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ДФ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Центр обработки данных на федеральном уровне, отвечающий за автоматизированную обработку материалов на федеральном уровне. ЦОДФУ 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ое описание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ДР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ранилище данных  регионального уровня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ДФ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ранилище данных  федерального уровня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Д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lineRule="auto" w:line="2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ая база статистических данных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С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ежведомственная информационно-статистическая система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>
                <w:sz w:val="28"/>
                <w:szCs w:val="28"/>
              </w:rPr>
              <w:t>Единая система сбора, обработки, хранения и представления статистической информации</w:t>
            </w:r>
          </w:p>
        </w:tc>
      </w:tr>
    </w:tbl>
    <w:p>
      <w:pPr>
        <w:pStyle w:val="Style21"/>
        <w:widowControl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срок и условия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i/>
                <w:iCs/>
              </w:rPr>
              <w:t xml:space="preserve">Место </w:t>
            </w:r>
            <w:r>
              <w:rPr>
                <w:i/>
                <w:iCs/>
                <w:lang w:val="ru-RU"/>
              </w:rPr>
              <w:t xml:space="preserve">            </w:t>
            </w:r>
            <w:r>
              <w:rPr>
                <w:i/>
                <w:iCs/>
              </w:rPr>
              <w:t xml:space="preserve">выполнения 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Результаты работы должны быть представлены в 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Срок </w:t>
            </w:r>
            <w:r>
              <w:rPr>
                <w:i/>
                <w:iCs/>
                <w:lang w:val="ru-RU"/>
              </w:rPr>
              <w:t xml:space="preserve">               </w:t>
            </w:r>
            <w:r>
              <w:rPr>
                <w:i/>
                <w:iCs/>
              </w:rPr>
              <w:t xml:space="preserve"> выполнени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small"/>
                <w:sz w:val="24"/>
                <w:szCs w:val="24"/>
                <w:lang w:val="en-US"/>
              </w:rPr>
              <w:t>Начало работ – с даты заключения  Договора</w:t>
            </w:r>
            <w:r>
              <w:rPr>
                <w:rStyle w:val="Tasmall"/>
                <w:sz w:val="24"/>
                <w:szCs w:val="24"/>
              </w:rPr>
              <w:t xml:space="preserve"> обеими Сторонами</w:t>
            </w:r>
            <w:r>
              <w:rPr>
                <w:rStyle w:val="Tasmal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Tasmall"/>
                <w:sz w:val="24"/>
                <w:szCs w:val="24"/>
                <w:lang w:val="en-US"/>
              </w:rPr>
              <w:t xml:space="preserve">Окончание работ – </w:t>
            </w:r>
            <w:r>
              <w:rPr>
                <w:rStyle w:val="Tasmall"/>
                <w:sz w:val="24"/>
                <w:szCs w:val="24"/>
              </w:rPr>
              <w:t>«</w:t>
            </w:r>
            <w:r>
              <w:rPr>
                <w:rStyle w:val="Tasmall"/>
                <w:sz w:val="24"/>
                <w:szCs w:val="24"/>
                <w:lang w:val="en-US"/>
              </w:rPr>
              <w:t>30</w:t>
            </w:r>
            <w:r>
              <w:rPr>
                <w:rStyle w:val="Tasmall"/>
                <w:sz w:val="24"/>
                <w:szCs w:val="24"/>
              </w:rPr>
              <w:t>»</w:t>
            </w:r>
            <w:r>
              <w:rPr>
                <w:rStyle w:val="Tasmall"/>
                <w:sz w:val="24"/>
                <w:szCs w:val="24"/>
                <w:lang w:val="en-US"/>
              </w:rPr>
              <w:t xml:space="preserve"> ноября 2013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Условия </w:t>
            </w:r>
            <w:r>
              <w:rPr>
                <w:i/>
                <w:lang w:val="ru-RU"/>
              </w:rPr>
              <w:t xml:space="preserve">           </w:t>
            </w:r>
            <w:r>
              <w:rPr>
                <w:i/>
              </w:rPr>
              <w:t xml:space="preserve"> выполнени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0" w:after="120"/>
        <w:ind w:firstLine="709"/>
        <w:rPr/>
      </w:pPr>
      <w:r>
        <w:rPr>
          <w:szCs w:val="28"/>
        </w:rPr>
        <w:t>Оплата выполненных работ осуществляется Заказчиком за каждый выполненный этап в соответствии с  Календарным планом выполнения работ,        при условии поступления Заказчику средств по Государственному контракту           № 47-П-2013/ГМЦ-3  от «07» июня 2013 года в течение 5 (Пяти) банковских дней после подписания Акта сдачи-приемки выполненных работ между Заказчиком и Исполнителем, на основании Счета, выставленного Исполнителем, при условии поступления Заказчику средств от Генерального Заказчик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в Договоре включает в себя стоимость Работы, в том числе компенсацию издержек Исполнителя, связанных с исполнением Договора, и причитающееся ему вознаграждение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>
          <w:spacing w:val="-4"/>
          <w:sz w:val="28"/>
          <w:szCs w:val="28"/>
        </w:rPr>
        <w:t>Сведения о деятельности социально ориентированной некоммерческой</w:t>
      </w:r>
      <w:r>
        <w:rPr/>
        <w:t xml:space="preserve"> </w:t>
      </w:r>
    </w:p>
    <w:sectPr>
      <w:type w:val="continuous"/>
      <w:pgSz w:w="11906" w:h="16838"/>
      <w:pgMar w:left="1418" w:right="851" w:gutter="0" w:header="72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ормаль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3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b/>
      <w:bCs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Style24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autoSpaceDE w:val="true"/>
      <w:spacing w:before="240" w:after="0"/>
      <w:ind w:left="709" w:hanging="0"/>
      <w:jc w:val="both"/>
    </w:pPr>
    <w:rPr>
      <w:b/>
      <w:i/>
      <w:sz w:val="28"/>
      <w:szCs w:val="28"/>
    </w:rPr>
  </w:style>
  <w:style w:type="paragraph" w:styleId="Style25">
    <w:name w:val="ТЗ булет"/>
    <w:basedOn w:val="11111"/>
    <w:qFormat/>
    <w:pPr>
      <w:numPr>
        <w:ilvl w:val="0"/>
        <w:numId w:val="3"/>
      </w:numPr>
      <w:ind w:left="1418" w:hanging="0"/>
    </w:pPr>
    <w:rPr/>
  </w:style>
  <w:style w:type="paragraph" w:styleId="Style26">
    <w:name w:val="ТЗ перечисление"/>
    <w:basedOn w:val="Normal"/>
    <w:qFormat/>
    <w:pPr>
      <w:widowControl/>
      <w:numPr>
        <w:ilvl w:val="0"/>
        <w:numId w:val="19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7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9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sz w:val="24"/>
      <w:szCs w:val="22"/>
    </w:rPr>
  </w:style>
  <w:style w:type="paragraph" w:styleId="TableText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metod/unif-for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User</dc:creator>
  <dc:description/>
  <cp:keywords/>
  <dc:language>en-US</dc:language>
  <cp:lastModifiedBy>ru105titova</cp:lastModifiedBy>
  <cp:lastPrinted>2013-03-26T16:46:00Z</cp:lastPrinted>
  <dcterms:modified xsi:type="dcterms:W3CDTF">2013-06-14T08:14:00Z</dcterms:modified>
  <cp:revision>178</cp:revision>
  <dc:subject/>
  <dc:title>Форма извещения о закупке из единственного источника</dc:title>
</cp:coreProperties>
</file>